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rPr/>
      </w:pPr>
      <w:r>
        <w:rPr>
          <w:sz w:val="24"/>
          <w:szCs w:val="24"/>
        </w:rPr>
        <w:t xml:space="preserve">Молитва, противостоящая сатане </w:t>
      </w:r>
    </w:p>
    <w:p>
      <w:pPr>
        <w:pStyle w:val="Heading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на основании Вочман Ни «Будем молиться»)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иблия дает нам много примеров молитвы против сатаны. Здесь мы рассмотрим несколько примеров с целью научиться такой молитв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спомним, как в книге Бытия 3 гл. Бог наказал и проклял дьявола после его первого злого дела. В этом проклятии Бог открыто предсказал о том, что голова сатаны будет поражена Господом Иисусом на кресте. Следовательно, когда бы мы не страдали от рук сатаны, мы можем воспользоваться наказанием, определенным для него, молясь: "</w:t>
      </w:r>
      <w:r>
        <w:rPr>
          <w:b/>
          <w:sz w:val="24"/>
          <w:szCs w:val="24"/>
        </w:rPr>
        <w:t>О Боже, прокляни сатану снова, чтобы он не смог делать то, что хочет. Ты поразил его на Голгофе. Я прошу, чтобы Ты обновил Твое проклятие и поместил его опять под силу Твоего креста, чтобы сделать его бессильным.</w:t>
      </w:r>
      <w:r>
        <w:rPr>
          <w:sz w:val="24"/>
          <w:szCs w:val="24"/>
        </w:rPr>
        <w:t xml:space="preserve">" Чего боится сатана, - так это - проклятия Божьего. </w:t>
      </w:r>
      <w:r>
        <w:rPr>
          <w:i/>
          <w:sz w:val="24"/>
          <w:szCs w:val="24"/>
          <w:u w:val="single"/>
        </w:rPr>
        <w:t xml:space="preserve">Как только Бог его проклинает, он не осмеливается вредить на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вангелии от Марка, в первой главе, отмечено, что Иисус, изгоняя демонов не позволял им говорить. Следовательно, когда сатана пользуется устами людей для того, чтобы выражать слова недоразумений и жестокости, мы можем </w:t>
      </w:r>
      <w:r>
        <w:rPr>
          <w:b/>
          <w:sz w:val="24"/>
          <w:szCs w:val="24"/>
          <w:u w:val="single"/>
        </w:rPr>
        <w:t>попросить Господа закрыть ему рот и не позволять ему говорить через них</w:t>
      </w:r>
      <w:r>
        <w:rPr>
          <w:sz w:val="24"/>
          <w:szCs w:val="24"/>
        </w:rPr>
        <w:t xml:space="preserve">. Проповедуя Евангелие или уча людей, мы можем просить Господа запретить дьяволу говорить к нашим слушателям и вызывать сомнения и недоверие к слову Божьему. Помните историю Даниила во рву львином. Такая молитва весьма эффективна: </w:t>
      </w:r>
      <w:r>
        <w:rPr>
          <w:b/>
          <w:sz w:val="24"/>
          <w:szCs w:val="24"/>
          <w:u w:val="single"/>
        </w:rPr>
        <w:t>" О Господи, загради львиную пасть и не позволяй ему вредить Твоим собственным людям"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атфея 12 гл. снабжает нас еще одним молитвенным словом от Господа: " Или, как может кто войти в дом сильного и расхитить вещи его, если прежде не свяжет сильного и тогда расхитит дом его" ( ст.29)? Мы знаем, что сильный, о котором говорит Иисус - это сатана. Чтобы преодолеть сатану, нам необходимо прежде связать его, т.е. обездвижить его. Сами мы, конечно, не имеем достаточно крепости связать сильного и этим лишить его свободы противодействовать нашему труду. Но мы можем молиться. В наших молитвах нам необходимо </w:t>
      </w:r>
      <w:r>
        <w:rPr>
          <w:b/>
          <w:sz w:val="24"/>
          <w:szCs w:val="24"/>
          <w:u w:val="single"/>
        </w:rPr>
        <w:t>просить Бога связать сатану и сделать его бессильным</w:t>
      </w:r>
      <w:r>
        <w:rPr>
          <w:sz w:val="24"/>
          <w:szCs w:val="24"/>
        </w:rPr>
        <w:t xml:space="preserve">. Всякий раз, начиная труд, если мы прежде свяжем сатану в молитве, то наша победа обеспечена. Нам следует всегда молиться: </w:t>
      </w:r>
      <w:r>
        <w:rPr>
          <w:b/>
          <w:sz w:val="24"/>
          <w:szCs w:val="24"/>
          <w:u w:val="single"/>
        </w:rPr>
        <w:t>"О Господи, свяжи сильного!"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" Для сего-то и явился Сын Божий, чтобы разрушить дела дьявола" (1 Иоан. 3:8). Как только мы распознали дело сатаны, мы можем молиться следующими словами: </w:t>
      </w:r>
      <w:r>
        <w:rPr>
          <w:i/>
          <w:sz w:val="24"/>
          <w:szCs w:val="24"/>
          <w:u w:val="single"/>
        </w:rPr>
        <w:t xml:space="preserve">"Боже, Твой Сын явился, чтобы разрушить дела дьявола. Мы очень благодарны Тебе, что Он уничтожил на кресте его дела. Но дьявол действует опять. </w:t>
      </w:r>
      <w:r>
        <w:rPr>
          <w:b/>
          <w:i/>
          <w:sz w:val="24"/>
          <w:szCs w:val="24"/>
          <w:u w:val="single"/>
        </w:rPr>
        <w:t>Разрушь его дело в нас, его вмешательство в наш труд, разрушь его орудия в нашей среде и разрушь всякое его действие</w:t>
      </w:r>
      <w:r>
        <w:rPr>
          <w:b/>
          <w:sz w:val="24"/>
          <w:szCs w:val="24"/>
        </w:rPr>
        <w:t>."</w:t>
      </w:r>
      <w:r>
        <w:rPr>
          <w:sz w:val="24"/>
          <w:szCs w:val="24"/>
        </w:rPr>
        <w:t xml:space="preserve"> Молясь, мы можем молиться в соответствии тех обстоятельств, в которых мы находимся. </w:t>
      </w:r>
      <w:r>
        <w:rPr>
          <w:sz w:val="24"/>
          <w:szCs w:val="24"/>
          <w:u w:val="single"/>
        </w:rPr>
        <w:t>Если мы видим, что сатана действует в нас или в наших семьях, в наших школах или в нашей нации, мы должны</w:t>
      </w:r>
      <w:r>
        <w:rPr>
          <w:b/>
          <w:sz w:val="24"/>
          <w:szCs w:val="24"/>
          <w:u w:val="single"/>
        </w:rPr>
        <w:t xml:space="preserve"> просить Бога разрушить дело сатаны в этой именно обла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еще один урок, который нам следует выучить. Сатана наполнен кознями, и нам действительно трудно предугадать его козни. Мы не в состоянии молиться о каждой мельчайшей делали, и поэтому мы можем молиться так: </w:t>
      </w:r>
      <w:r>
        <w:rPr>
          <w:b/>
          <w:sz w:val="24"/>
          <w:szCs w:val="24"/>
          <w:u w:val="single"/>
        </w:rPr>
        <w:t>«Господи, пусть Твоя Кровь будет ответом на все, что исходит от сатаны»</w:t>
      </w:r>
      <w:r>
        <w:rPr>
          <w:sz w:val="24"/>
          <w:szCs w:val="24"/>
        </w:rPr>
        <w:t xml:space="preserve"> Осознаем, что драгоценная кровь Христа является ответом на все действия врага. Такая молитва является наилучшей молитвой против него, и он не сможет проникнуть через такую сеть для того, чтобы атаковать Божьих людей. 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ершина нашего сотрудничества с Богом - это просить в едином согласии с Ним совершить то, что Он желает совершить. Истинное значение молитвы для того, кто молится, это - исполнение воли Того, Кому он молится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1:00Z</dcterms:created>
  <dc:creator>днс</dc:creator>
  <dc:description/>
  <cp:keywords/>
  <dc:language>en-US</dc:language>
  <cp:lastModifiedBy>днс</cp:lastModifiedBy>
  <dcterms:modified xsi:type="dcterms:W3CDTF">2017-12-02T01:36:00Z</dcterms:modified>
  <cp:revision>4</cp:revision>
  <dc:subject/>
  <dc:title/>
</cp:coreProperties>
</file>